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1490</wp:posOffset>
                </wp:positionH>
                <wp:positionV relativeFrom="paragraph">
                  <wp:posOffset>-262890</wp:posOffset>
                </wp:positionV>
                <wp:extent cx="2760345" cy="8755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75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dding and subtractin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ad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m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and </w:t>
                              <w:br/>
                              <w:t xml:space="preserve">mak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s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otal </w:t>
                              <w:br/>
                              <w:t xml:space="preserve">altogether </w:t>
                              <w:br/>
                              <w:t xml:space="preserve">score </w:t>
                              <w:br/>
                              <w:t xml:space="preserve">double </w:t>
                              <w:br/>
                              <w:t xml:space="preserve">one m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wo m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en more... </w:t>
                              <w:br/>
                              <w:t xml:space="preserve">how many more to make... ? </w:t>
                              <w:br/>
                              <w:t xml:space="preserve">how many more is... than...? </w:t>
                              <w:br/>
                              <w:t xml:space="preserve">take (away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leave </w:t>
                              <w:br/>
                              <w:t xml:space="preserve">how many are left/left over? </w:t>
                              <w:br/>
                              <w:t xml:space="preserve">how many have gone? </w:t>
                              <w:br/>
                              <w:t xml:space="preserve">one l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wo less... ten less... </w:t>
                              <w:br/>
                              <w:t xml:space="preserve">how many fewer is... than...? </w:t>
                              <w:br/>
                              <w:t xml:space="preserve">difference between </w:t>
                              <w:br/>
                              <w:t>is the same a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689.4pt;mso-wrap-distance-left:9.05pt;mso-wrap-distance-right:9.05pt;mso-wrap-distance-top:0pt;mso-wrap-distance-bottom:0pt;margin-top:-20.7pt;mso-position-vertical-relative:text;margin-left:-38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dding and subtracting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ad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mo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and </w:t>
                        <w:br/>
                        <w:t xml:space="preserve">mak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su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otal </w:t>
                        <w:br/>
                        <w:t xml:space="preserve">altogether </w:t>
                        <w:br/>
                        <w:t xml:space="preserve">score </w:t>
                        <w:br/>
                        <w:t xml:space="preserve">double </w:t>
                        <w:br/>
                        <w:t xml:space="preserve">one mo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wo mo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en more... </w:t>
                        <w:br/>
                        <w:t xml:space="preserve">how many more to make... ? </w:t>
                        <w:br/>
                        <w:t xml:space="preserve">how many more is... than...? </w:t>
                        <w:br/>
                        <w:t xml:space="preserve">take (away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leave </w:t>
                        <w:br/>
                        <w:t xml:space="preserve">how many are left/left over? </w:t>
                        <w:br/>
                        <w:t xml:space="preserve">how many have gone? </w:t>
                        <w:br/>
                        <w:t xml:space="preserve">one les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wo less... ten less... </w:t>
                        <w:br/>
                        <w:t xml:space="preserve">how many fewer is... than...? </w:t>
                        <w:br/>
                        <w:t xml:space="preserve">difference between </w:t>
                        <w:br/>
                        <w:t>is the same a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1810</wp:posOffset>
                </wp:positionH>
                <wp:positionV relativeFrom="paragraph">
                  <wp:posOffset>-262890</wp:posOffset>
                </wp:positionV>
                <wp:extent cx="2760345" cy="8755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75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dding and subtractin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ad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m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and </w:t>
                              <w:br/>
                              <w:t xml:space="preserve">mak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sum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otal </w:t>
                              <w:br/>
                              <w:t xml:space="preserve">altogether </w:t>
                              <w:br/>
                              <w:t xml:space="preserve">score </w:t>
                              <w:br/>
                              <w:t xml:space="preserve">double </w:t>
                              <w:br/>
                              <w:t xml:space="preserve">one m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wo m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en more... </w:t>
                              <w:br/>
                              <w:t xml:space="preserve">how many more to make... ? </w:t>
                              <w:br/>
                              <w:t xml:space="preserve">how many more is... than...? </w:t>
                              <w:br/>
                              <w:t xml:space="preserve">take (away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leave </w:t>
                              <w:br/>
                              <w:t xml:space="preserve">how many are left/left over? </w:t>
                              <w:br/>
                              <w:t xml:space="preserve">how many have gone? </w:t>
                              <w:br/>
                              <w:t xml:space="preserve">one l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wo less... ten less... </w:t>
                              <w:br/>
                              <w:t xml:space="preserve">how many fewer is... than...? </w:t>
                              <w:br/>
                              <w:t xml:space="preserve">difference between </w:t>
                              <w:br/>
                              <w:t>is the same 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689.4pt;mso-wrap-distance-left:9.05pt;mso-wrap-distance-right:9.05pt;mso-wrap-distance-top:0pt;mso-wrap-distance-bottom:0pt;margin-top:-20.7pt;mso-position-vertical-relative:text;margin-left:240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dding and subtracting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ad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mo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and </w:t>
                        <w:br/>
                        <w:t xml:space="preserve">mak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sum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otal </w:t>
                        <w:br/>
                        <w:t xml:space="preserve">altogether </w:t>
                        <w:br/>
                        <w:t xml:space="preserve">score </w:t>
                        <w:br/>
                        <w:t xml:space="preserve">double </w:t>
                        <w:br/>
                        <w:t xml:space="preserve">one mo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wo mo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en more... </w:t>
                        <w:br/>
                        <w:t xml:space="preserve">how many more to make... ? </w:t>
                        <w:br/>
                        <w:t xml:space="preserve">how many more is... than...? </w:t>
                        <w:br/>
                        <w:t xml:space="preserve">take (away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leave </w:t>
                        <w:br/>
                        <w:t xml:space="preserve">how many are left/left over? </w:t>
                        <w:br/>
                        <w:t xml:space="preserve">how many have gone? </w:t>
                        <w:br/>
                        <w:t xml:space="preserve">one les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wo less... ten less... </w:t>
                        <w:br/>
                        <w:t xml:space="preserve">how many fewer is... than...? </w:t>
                        <w:br/>
                        <w:t xml:space="preserve">difference between </w:t>
                        <w:br/>
                        <w:t>is the same 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1490</wp:posOffset>
                </wp:positionH>
                <wp:positionV relativeFrom="paragraph">
                  <wp:posOffset>-262890</wp:posOffset>
                </wp:positionV>
                <wp:extent cx="2760345" cy="8526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526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unting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br/>
                              <w:t xml:space="preserve">number </w:t>
                              <w:br/>
                              <w:t xml:space="preserve">zero, one, two, three... to twenty and beyond </w:t>
                              <w:br/>
                              <w:t xml:space="preserve">zero, ten, twenty... one hundred </w:t>
                              <w:br/>
                              <w:t xml:space="preserve">none </w:t>
                              <w:br/>
                              <w:t xml:space="preserve">how many...? </w:t>
                              <w:br/>
                              <w:t xml:space="preserve">count, count (up) to </w:t>
                              <w:br/>
                              <w:t xml:space="preserve">count on (from, to) </w:t>
                              <w:br/>
                              <w:t xml:space="preserve">count back (from, to) </w:t>
                              <w:br/>
                              <w:t xml:space="preserve">count in ones, twos... tens... </w:t>
                              <w:br/>
                              <w:t xml:space="preserve">more, less, many, few </w:t>
                              <w:br/>
                              <w:t xml:space="preserve">odd, even </w:t>
                              <w:br/>
                              <w:t xml:space="preserve">every other </w:t>
                              <w:br/>
                              <w:t xml:space="preserve">how many times? </w:t>
                              <w:br/>
                              <w:t xml:space="preserve">pattern, pair </w:t>
                              <w:br/>
                              <w:t xml:space="preserve">guess how many, estimate </w:t>
                              <w:br/>
                              <w:t xml:space="preserve">nearly, close to, about the same as </w:t>
                              <w:br/>
                              <w:t xml:space="preserve">just over, just under </w:t>
                              <w:br/>
                              <w:t>too many, too few, enough not enough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671.4pt;mso-wrap-distance-left:9.05pt;mso-wrap-distance-right:9.05pt;mso-wrap-distance-top:0pt;mso-wrap-distance-bottom:0pt;margin-top:-20.7pt;mso-position-vertical-relative:text;margin-left:-38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Counting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br/>
                        <w:t xml:space="preserve">number </w:t>
                        <w:br/>
                        <w:t xml:space="preserve">zero, one, two, three... to twenty and beyond </w:t>
                        <w:br/>
                        <w:t xml:space="preserve">zero, ten, twenty... one hundred </w:t>
                        <w:br/>
                        <w:t xml:space="preserve">none </w:t>
                        <w:br/>
                        <w:t xml:space="preserve">how many...? </w:t>
                        <w:br/>
                        <w:t xml:space="preserve">count, count (up) to </w:t>
                        <w:br/>
                        <w:t xml:space="preserve">count on (from, to) </w:t>
                        <w:br/>
                        <w:t xml:space="preserve">count back (from, to) </w:t>
                        <w:br/>
                        <w:t xml:space="preserve">count in ones, twos... tens... </w:t>
                        <w:br/>
                        <w:t xml:space="preserve">more, less, many, few </w:t>
                        <w:br/>
                        <w:t xml:space="preserve">odd, even </w:t>
                        <w:br/>
                        <w:t xml:space="preserve">every other </w:t>
                        <w:br/>
                        <w:t xml:space="preserve">how many times? </w:t>
                        <w:br/>
                        <w:t xml:space="preserve">pattern, pair </w:t>
                        <w:br/>
                        <w:t xml:space="preserve">guess how many, estimate </w:t>
                        <w:br/>
                        <w:t xml:space="preserve">nearly, close to, about the same as </w:t>
                        <w:br/>
                        <w:t xml:space="preserve">just over, just under </w:t>
                        <w:br/>
                        <w:t>too many, too few, enough not enough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1810</wp:posOffset>
                </wp:positionH>
                <wp:positionV relativeFrom="paragraph">
                  <wp:posOffset>-262890</wp:posOffset>
                </wp:positionV>
                <wp:extent cx="2760345" cy="85267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526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unting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br/>
                              <w:t xml:space="preserve">number </w:t>
                              <w:br/>
                              <w:t xml:space="preserve">zero, one, two, three... to twenty and beyond </w:t>
                              <w:br/>
                              <w:t xml:space="preserve">zero, ten, twenty... one hundred </w:t>
                              <w:br/>
                              <w:t xml:space="preserve">none </w:t>
                              <w:br/>
                              <w:t xml:space="preserve">how many...? </w:t>
                              <w:br/>
                              <w:t xml:space="preserve">count, count (up) to </w:t>
                              <w:br/>
                              <w:t xml:space="preserve">count on (from, to) </w:t>
                              <w:br/>
                              <w:t xml:space="preserve">count back (from, to) </w:t>
                              <w:br/>
                              <w:t xml:space="preserve">count in ones, twos... tens... </w:t>
                              <w:br/>
                              <w:t xml:space="preserve">more, less, many, few </w:t>
                              <w:br/>
                              <w:t xml:space="preserve">odd, even </w:t>
                              <w:br/>
                              <w:t xml:space="preserve">every other </w:t>
                              <w:br/>
                              <w:t xml:space="preserve">how many times? </w:t>
                              <w:br/>
                              <w:t xml:space="preserve">pattern, pair </w:t>
                              <w:br/>
                              <w:t xml:space="preserve">guess how many, estimate </w:t>
                              <w:br/>
                              <w:t xml:space="preserve">nearly, close to, about the same as </w:t>
                              <w:br/>
                              <w:t xml:space="preserve">just over, just under </w:t>
                              <w:br/>
                              <w:t>too many, too few, enou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t enough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671.4pt;mso-wrap-distance-left:9.05pt;mso-wrap-distance-right:9.05pt;mso-wrap-distance-top:0pt;mso-wrap-distance-bottom:0pt;margin-top:-20.7pt;mso-position-vertical-relative:text;margin-left:240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Counting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br/>
                        <w:t xml:space="preserve">number </w:t>
                        <w:br/>
                        <w:t xml:space="preserve">zero, one, two, three... to twenty and beyond </w:t>
                        <w:br/>
                        <w:t xml:space="preserve">zero, ten, twenty... one hundred </w:t>
                        <w:br/>
                        <w:t xml:space="preserve">none </w:t>
                        <w:br/>
                        <w:t xml:space="preserve">how many...? </w:t>
                        <w:br/>
                        <w:t xml:space="preserve">count, count (up) to </w:t>
                        <w:br/>
                        <w:t xml:space="preserve">count on (from, to) </w:t>
                        <w:br/>
                        <w:t xml:space="preserve">count back (from, to) </w:t>
                        <w:br/>
                        <w:t xml:space="preserve">count in ones, twos... tens... </w:t>
                        <w:br/>
                        <w:t xml:space="preserve">more, less, many, few </w:t>
                        <w:br/>
                        <w:t xml:space="preserve">odd, even </w:t>
                        <w:br/>
                        <w:t xml:space="preserve">every other </w:t>
                        <w:br/>
                        <w:t xml:space="preserve">how many times? </w:t>
                        <w:br/>
                        <w:t xml:space="preserve">pattern, pair </w:t>
                        <w:br/>
                        <w:t xml:space="preserve">guess how many, estimate </w:t>
                        <w:br/>
                        <w:t xml:space="preserve">nearly, close to, about the same as </w:t>
                        <w:br/>
                        <w:t xml:space="preserve">just over, just under </w:t>
                        <w:br/>
                        <w:t>too many, too few, enou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t enough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1490</wp:posOffset>
                </wp:positionH>
                <wp:positionV relativeFrom="paragraph">
                  <wp:posOffset>-262890</wp:posOffset>
                </wp:positionV>
                <wp:extent cx="2760345" cy="87553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75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enera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same number/s </w:t>
                              <w:br/>
                              <w:t xml:space="preserve">different number/s </w:t>
                              <w:br/>
                              <w:t xml:space="preserve">missing number/s </w:t>
                              <w:br/>
                              <w:t xml:space="preserve">number facts </w:t>
                              <w:br/>
                              <w:t xml:space="preserve">number line, number track </w:t>
                              <w:br/>
                              <w:t xml:space="preserve">number square </w:t>
                              <w:br/>
                              <w:t xml:space="preserve">number cards </w:t>
                              <w:br/>
                              <w:t xml:space="preserve">counters, cubes, blocks, rods </w:t>
                              <w:br/>
                              <w:t xml:space="preserve">di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ce </w:t>
                              <w:br/>
                              <w:t xml:space="preserve">dominoes </w:t>
                              <w:br/>
                              <w:t xml:space="preserve">pegs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eg board </w:t>
                              <w:br/>
                              <w:t xml:space="preserve">same way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fferent way </w:t>
                              <w:br/>
                              <w:t xml:space="preserve">best way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nother way </w:t>
                              <w:br/>
                              <w:t xml:space="preserve">in order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a different ord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ot </w:t>
                              <w:br/>
                              <w:t>al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very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a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689.4pt;mso-wrap-distance-left:9.05pt;mso-wrap-distance-right:9.05pt;mso-wrap-distance-top:0pt;mso-wrap-distance-bottom:0pt;margin-top:-20.7pt;mso-position-vertical-relative:text;margin-left:-38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Genera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t xml:space="preserve">same number/s </w:t>
                        <w:br/>
                        <w:t xml:space="preserve">different number/s </w:t>
                        <w:br/>
                        <w:t xml:space="preserve">missing number/s </w:t>
                        <w:br/>
                        <w:t xml:space="preserve">number facts </w:t>
                        <w:br/>
                        <w:t xml:space="preserve">number line, number track </w:t>
                        <w:br/>
                        <w:t xml:space="preserve">number square </w:t>
                        <w:br/>
                        <w:t xml:space="preserve">number cards </w:t>
                        <w:br/>
                        <w:t xml:space="preserve">counters, cubes, blocks, rods </w:t>
                        <w:br/>
                        <w:t xml:space="preserve">die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ice </w:t>
                        <w:br/>
                        <w:t xml:space="preserve">dominoes </w:t>
                        <w:br/>
                        <w:t xml:space="preserve">pegs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eg board </w:t>
                        <w:br/>
                        <w:t xml:space="preserve">same way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ifferent way </w:t>
                        <w:br/>
                        <w:t xml:space="preserve">best way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nother way </w:t>
                        <w:br/>
                        <w:t xml:space="preserve">in order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 a different orde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ot </w:t>
                        <w:br/>
                        <w:t>al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very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ac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1810</wp:posOffset>
                </wp:positionH>
                <wp:positionV relativeFrom="paragraph">
                  <wp:posOffset>-262890</wp:posOffset>
                </wp:positionV>
                <wp:extent cx="2760345" cy="87553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75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enera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same number/s </w:t>
                              <w:br/>
                              <w:t xml:space="preserve">different number/s </w:t>
                              <w:br/>
                              <w:t xml:space="preserve">missing number/s </w:t>
                              <w:br/>
                              <w:t xml:space="preserve">number facts </w:t>
                              <w:br/>
                              <w:t xml:space="preserve">number line, number track </w:t>
                              <w:br/>
                              <w:t xml:space="preserve">number square </w:t>
                              <w:br/>
                              <w:t xml:space="preserve">number cards </w:t>
                              <w:br/>
                              <w:t xml:space="preserve">counters, cubes, blocks, rods </w:t>
                              <w:br/>
                              <w:t xml:space="preserve">di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ce </w:t>
                              <w:br/>
                              <w:t xml:space="preserve">dominoes </w:t>
                              <w:br/>
                              <w:t xml:space="preserve">pegs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eg board </w:t>
                              <w:br/>
                              <w:t xml:space="preserve">same way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fferent way </w:t>
                              <w:br/>
                              <w:t xml:space="preserve">best way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nother way </w:t>
                              <w:br/>
                              <w:t xml:space="preserve">in order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a different ord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ot </w:t>
                              <w:br/>
                              <w:t xml:space="preserve">all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very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a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689.4pt;mso-wrap-distance-left:9.05pt;mso-wrap-distance-right:9.05pt;mso-wrap-distance-top:0pt;mso-wrap-distance-bottom:0pt;margin-top:-20.7pt;mso-position-vertical-relative:text;margin-left:240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Genera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t xml:space="preserve">same number/s </w:t>
                        <w:br/>
                        <w:t xml:space="preserve">different number/s </w:t>
                        <w:br/>
                        <w:t xml:space="preserve">missing number/s </w:t>
                        <w:br/>
                        <w:t xml:space="preserve">number facts </w:t>
                        <w:br/>
                        <w:t xml:space="preserve">number line, number track </w:t>
                        <w:br/>
                        <w:t xml:space="preserve">number square </w:t>
                        <w:br/>
                        <w:t xml:space="preserve">number cards </w:t>
                        <w:br/>
                        <w:t xml:space="preserve">counters, cubes, blocks, rods </w:t>
                        <w:br/>
                        <w:t xml:space="preserve">die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ice </w:t>
                        <w:br/>
                        <w:t xml:space="preserve">dominoes </w:t>
                        <w:br/>
                        <w:t xml:space="preserve">pegs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eg board </w:t>
                        <w:br/>
                        <w:t xml:space="preserve">same way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ifferent way </w:t>
                        <w:br/>
                        <w:t xml:space="preserve">best way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nother way </w:t>
                        <w:br/>
                        <w:t xml:space="preserve">in order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 a different orde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ot </w:t>
                        <w:br/>
                        <w:t xml:space="preserve">all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very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ac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1490</wp:posOffset>
                </wp:positionH>
                <wp:positionV relativeFrom="paragraph">
                  <wp:posOffset>-262890</wp:posOffset>
                </wp:positionV>
                <wp:extent cx="2760345" cy="87553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75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sten, join in, sa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nk, imagine, rememb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art from, start with </w:t>
                              <w:br/>
                              <w:t xml:space="preserve">start at, look at </w:t>
                              <w:br/>
                              <w:t xml:space="preserve">point to, show me, put, place fit, arrange, rearrange </w:t>
                              <w:br/>
                              <w:t xml:space="preserve">change, change over </w:t>
                              <w:br/>
                              <w:t>split, separat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rry on, continue, repeat </w:t>
                              <w:br/>
                              <w:t>what comes next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ind, choose, collect, use </w:t>
                              <w:br/>
                              <w:t xml:space="preserve">make, build, tell me </w:t>
                              <w:br/>
                              <w:t xml:space="preserve">describe, pick out </w:t>
                              <w:br/>
                              <w:t xml:space="preserve">talk about, explain </w:t>
                              <w:br/>
                              <w:t xml:space="preserve">show me, </w:t>
                            </w:r>
                            <w:r>
                              <w:rPr>
                                <w:rStyle w:val="BodyTextChar1"/>
                                <w:sz w:val="28"/>
                                <w:szCs w:val="28"/>
                              </w:rPr>
                              <w:t>read, write, trace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py, complete, finish, e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ill in, shade, colour, tick cross, draw </w:t>
                              <w:br/>
                              <w:t xml:space="preserve">draw a line between </w:t>
                              <w:br/>
                              <w:t xml:space="preserve">join (up), ring, </w:t>
                            </w:r>
                            <w:r>
                              <w:rPr>
                                <w:rStyle w:val="BodyTextChar1"/>
                                <w:sz w:val="28"/>
                                <w:szCs w:val="28"/>
                              </w:rPr>
                              <w:t xml:space="preserve">cost, count </w:t>
                              <w:br/>
                              <w:t xml:space="preserve">work out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nswer </w:t>
                              <w:br/>
                              <w:t>check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689.4pt;mso-wrap-distance-left:9.05pt;mso-wrap-distance-right:9.05pt;mso-wrap-distance-top:0pt;mso-wrap-distance-bottom:0pt;margin-top:-20.7pt;mso-position-vertical-relative:text;margin-left:-38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struction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isten, join in, say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hink, imagine, remember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tart from, start with </w:t>
                        <w:br/>
                        <w:t xml:space="preserve">start at, look at </w:t>
                        <w:br/>
                        <w:t xml:space="preserve">point to, show me, put, place fit, arrange, rearrange </w:t>
                        <w:br/>
                        <w:t xml:space="preserve">change, change over </w:t>
                        <w:br/>
                        <w:t>split, separate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arry on, continue, repeat </w:t>
                        <w:br/>
                        <w:t>what comes next?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find, choose, collect, use </w:t>
                        <w:br/>
                        <w:t xml:space="preserve">make, build, tell me </w:t>
                        <w:br/>
                        <w:t xml:space="preserve">describe, pick out </w:t>
                        <w:br/>
                        <w:t xml:space="preserve">talk about, explain </w:t>
                        <w:br/>
                        <w:t xml:space="preserve">show me, </w:t>
                      </w:r>
                      <w:r>
                        <w:rPr>
                          <w:rStyle w:val="BodyTextChar1"/>
                          <w:sz w:val="28"/>
                          <w:szCs w:val="28"/>
                        </w:rPr>
                        <w:t>read, write, trace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copy, complete, finish, en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fill in, shade, colour, tick cross, draw </w:t>
                        <w:br/>
                        <w:t xml:space="preserve">draw a line between </w:t>
                        <w:br/>
                        <w:t xml:space="preserve">join (up), ring, </w:t>
                      </w:r>
                      <w:r>
                        <w:rPr>
                          <w:rStyle w:val="BodyTextChar1"/>
                          <w:sz w:val="28"/>
                          <w:szCs w:val="28"/>
                        </w:rPr>
                        <w:t xml:space="preserve">cost, count </w:t>
                        <w:br/>
                        <w:t xml:space="preserve">work out 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 xml:space="preserve">answer </w:t>
                        <w:br/>
                        <w:t>check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1810</wp:posOffset>
                </wp:positionH>
                <wp:positionV relativeFrom="paragraph">
                  <wp:posOffset>-262890</wp:posOffset>
                </wp:positionV>
                <wp:extent cx="2760345" cy="87553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75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sten, join in, sa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nk, imagine, rememb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art from, start with </w:t>
                              <w:br/>
                              <w:t xml:space="preserve">start at, look at </w:t>
                              <w:br/>
                              <w:t xml:space="preserve">point to, show me, put, place fit, arrange, rearrange </w:t>
                              <w:br/>
                              <w:t xml:space="preserve">change, change over </w:t>
                              <w:br/>
                              <w:t>split, separat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rry on, continue, repeat </w:t>
                              <w:br/>
                              <w:t>what comes next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ind, choose, collect, use </w:t>
                              <w:br/>
                              <w:t xml:space="preserve">make, build, tell me </w:t>
                              <w:br/>
                              <w:t xml:space="preserve">describe, pick out </w:t>
                              <w:br/>
                              <w:t xml:space="preserve">talk about, explain </w:t>
                              <w:br/>
                              <w:t xml:space="preserve">show me, </w:t>
                            </w:r>
                            <w:r>
                              <w:rPr>
                                <w:rStyle w:val="BodyTextChar1"/>
                                <w:sz w:val="28"/>
                                <w:szCs w:val="28"/>
                              </w:rPr>
                              <w:t>read, write, trace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py, complete, finish, e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ll in, shade, colour, tic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cross, draw </w:t>
                              <w:br/>
                              <w:t xml:space="preserve">draw a line between </w:t>
                              <w:br/>
                              <w:t xml:space="preserve">join (up), ring, </w:t>
                            </w:r>
                            <w:r>
                              <w:rPr>
                                <w:rStyle w:val="BodyTextChar1"/>
                                <w:sz w:val="28"/>
                                <w:szCs w:val="28"/>
                              </w:rPr>
                              <w:t xml:space="preserve">cost, count </w:t>
                              <w:br/>
                              <w:t xml:space="preserve">work out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nswer </w:t>
                              <w:br/>
                              <w:t>chec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689.4pt;mso-wrap-distance-left:9.05pt;mso-wrap-distance-right:9.05pt;mso-wrap-distance-top:0pt;mso-wrap-distance-bottom:0pt;margin-top:-20.7pt;mso-position-vertical-relative:text;margin-left:240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struction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isten, join in, say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hink, imagine, remember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tart from, start with </w:t>
                        <w:br/>
                        <w:t xml:space="preserve">start at, look at </w:t>
                        <w:br/>
                        <w:t xml:space="preserve">point to, show me, put, place fit, arrange, rearrange </w:t>
                        <w:br/>
                        <w:t xml:space="preserve">change, change over </w:t>
                        <w:br/>
                        <w:t>split, separate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arry on, continue, repeat </w:t>
                        <w:br/>
                        <w:t>what comes next?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find, choose, collect, use </w:t>
                        <w:br/>
                        <w:t xml:space="preserve">make, build, tell me </w:t>
                        <w:br/>
                        <w:t xml:space="preserve">describe, pick out </w:t>
                        <w:br/>
                        <w:t xml:space="preserve">talk about, explain </w:t>
                        <w:br/>
                        <w:t xml:space="preserve">show me, </w:t>
                      </w:r>
                      <w:r>
                        <w:rPr>
                          <w:rStyle w:val="BodyTextChar1"/>
                          <w:sz w:val="28"/>
                          <w:szCs w:val="28"/>
                        </w:rPr>
                        <w:t>read, write, trace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copy, complete, finish, en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ll in, shade, colour, tic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cross, draw </w:t>
                        <w:br/>
                        <w:t xml:space="preserve">draw a line between </w:t>
                        <w:br/>
                        <w:t xml:space="preserve">join (up), ring, </w:t>
                      </w:r>
                      <w:r>
                        <w:rPr>
                          <w:rStyle w:val="BodyTextChar1"/>
                          <w:sz w:val="28"/>
                          <w:szCs w:val="28"/>
                        </w:rPr>
                        <w:t xml:space="preserve">cost, count </w:t>
                        <w:br/>
                        <w:t xml:space="preserve">work out 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 xml:space="preserve">answer </w:t>
                        <w:br/>
                        <w:t>chec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91490</wp:posOffset>
                </wp:positionH>
                <wp:positionV relativeFrom="paragraph">
                  <wp:posOffset>-262890</wp:posOffset>
                </wp:positionV>
                <wp:extent cx="2760345" cy="65836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6583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asures, shape and spa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D shap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cube </w:t>
                              <w:br/>
                              <w:t xml:space="preserve">pyramid </w:t>
                              <w:br/>
                              <w:t xml:space="preserve">sphere </w:t>
                              <w:br/>
                              <w:t>con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D shap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circle </w:t>
                              <w:br/>
                              <w:t xml:space="preserve">triangle </w:t>
                              <w:br/>
                              <w:t xml:space="preserve">square </w:t>
                              <w:br/>
                              <w:t xml:space="preserve">rectangle </w:t>
                              <w:br/>
                              <w:t>sta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518.4pt;mso-wrap-distance-left:9.05pt;mso-wrap-distance-right:9.05pt;mso-wrap-distance-top:0pt;mso-wrap-distance-bottom:0pt;margin-top:-20.7pt;mso-position-vertical-relative:text;margin-left:-38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asures, shape and spa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D shape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t xml:space="preserve">cube </w:t>
                        <w:br/>
                        <w:t xml:space="preserve">pyramid </w:t>
                        <w:br/>
                        <w:t xml:space="preserve">sphere </w:t>
                        <w:br/>
                        <w:t>con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D shape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t xml:space="preserve">circle </w:t>
                        <w:br/>
                        <w:t xml:space="preserve">triangle </w:t>
                        <w:br/>
                        <w:t xml:space="preserve">square </w:t>
                        <w:br/>
                        <w:t xml:space="preserve">rectangle </w:t>
                        <w:br/>
                        <w:t>sta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1810</wp:posOffset>
                </wp:positionH>
                <wp:positionV relativeFrom="paragraph">
                  <wp:posOffset>-262890</wp:posOffset>
                </wp:positionV>
                <wp:extent cx="2760345" cy="65836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6583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asures, shape and spa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D shap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cube </w:t>
                              <w:br/>
                              <w:t xml:space="preserve">pyramid </w:t>
                              <w:br/>
                              <w:t xml:space="preserve">sphere </w:t>
                              <w:br/>
                              <w:t>con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D shap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circle </w:t>
                              <w:br/>
                              <w:t xml:space="preserve">triangle </w:t>
                              <w:br/>
                              <w:t xml:space="preserve">square </w:t>
                              <w:br/>
                              <w:t xml:space="preserve">rectangle </w:t>
                              <w:br/>
                              <w:t>sta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518.4pt;mso-wrap-distance-left:9.05pt;mso-wrap-distance-right:9.05pt;mso-wrap-distance-top:0pt;mso-wrap-distance-bottom:0pt;margin-top:-20.7pt;mso-position-vertical-relative:text;margin-left:240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asures, shape and spa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D shape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t xml:space="preserve">cube </w:t>
                        <w:br/>
                        <w:t xml:space="preserve">pyramid </w:t>
                        <w:br/>
                        <w:t xml:space="preserve">sphere </w:t>
                        <w:br/>
                        <w:t>con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D shape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t xml:space="preserve">circle </w:t>
                        <w:br/>
                        <w:t xml:space="preserve">triangle </w:t>
                        <w:br/>
                        <w:t xml:space="preserve">square </w:t>
                        <w:br/>
                        <w:t xml:space="preserve">rectangle </w:t>
                        <w:br/>
                        <w:t>sta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91490</wp:posOffset>
                </wp:positionH>
                <wp:positionV relativeFrom="paragraph">
                  <wp:posOffset>-262890</wp:posOffset>
                </wp:positionV>
                <wp:extent cx="2760345" cy="49834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983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asures, shape and spa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pacit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full </w:t>
                              <w:br/>
                              <w:t xml:space="preserve">half full </w:t>
                              <w:br/>
                              <w:t xml:space="preserve">empty </w:t>
                              <w:br/>
                              <w:t xml:space="preserve">holds </w:t>
                              <w:br/>
                              <w:t>contain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392.4pt;mso-wrap-distance-left:9.05pt;mso-wrap-distance-right:9.05pt;mso-wrap-distance-top:0pt;mso-wrap-distance-bottom:0pt;margin-top:-20.7pt;mso-position-vertical-relative:text;margin-left:-38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asures, shape and spa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pacity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t xml:space="preserve">full </w:t>
                        <w:br/>
                        <w:t xml:space="preserve">half full </w:t>
                        <w:br/>
                        <w:t xml:space="preserve">empty </w:t>
                        <w:br/>
                        <w:t xml:space="preserve">holds </w:t>
                        <w:br/>
                        <w:t>containe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1810</wp:posOffset>
                </wp:positionH>
                <wp:positionV relativeFrom="paragraph">
                  <wp:posOffset>-262890</wp:posOffset>
                </wp:positionV>
                <wp:extent cx="2760345" cy="49834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983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asures, shape and spa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pacit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full </w:t>
                              <w:br/>
                              <w:t xml:space="preserve">half full </w:t>
                              <w:br/>
                              <w:t xml:space="preserve">empty </w:t>
                              <w:br/>
                              <w:t xml:space="preserve">holds </w:t>
                              <w:br/>
                              <w:t>contain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392.4pt;mso-wrap-distance-left:9.05pt;mso-wrap-distance-right:9.05pt;mso-wrap-distance-top:0pt;mso-wrap-distance-bottom:0pt;margin-top:-20.7pt;mso-position-vertical-relative:text;margin-left:240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asures, shape and spa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pacity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t xml:space="preserve">full </w:t>
                        <w:br/>
                        <w:t xml:space="preserve">half full </w:t>
                        <w:br/>
                        <w:t xml:space="preserve">empty </w:t>
                        <w:br/>
                        <w:t xml:space="preserve">holds </w:t>
                        <w:br/>
                        <w:t>containe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1490</wp:posOffset>
                </wp:positionH>
                <wp:positionV relativeFrom="paragraph">
                  <wp:posOffset>-262890</wp:posOffset>
                </wp:positionV>
                <wp:extent cx="2760345" cy="79552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7955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asures, shape and spa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xploring patterns, shape and spa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shap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ttern </w:t>
                              <w:br/>
                              <w:t xml:space="preserve">flat </w:t>
                              <w:br/>
                              <w:t>curve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raight </w:t>
                              <w:br/>
                              <w:t xml:space="preserve">round </w:t>
                              <w:br/>
                              <w:t xml:space="preserve">hollow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lid </w:t>
                              <w:br/>
                              <w:t xml:space="preserve">corner </w:t>
                              <w:br/>
                              <w:t xml:space="preserve">fac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id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dg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nd </w:t>
                              <w:br/>
                              <w:t xml:space="preserve">sort </w:t>
                              <w:br/>
                              <w:t xml:space="preserve">mak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uild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aw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626.4pt;mso-wrap-distance-left:9.05pt;mso-wrap-distance-right:9.05pt;mso-wrap-distance-top:0pt;mso-wrap-distance-bottom:0pt;margin-top:-20.7pt;mso-position-vertical-relative:text;margin-left:-38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asures, shape and spa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xploring patterns, shape and spac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t>shape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attern </w:t>
                        <w:br/>
                        <w:t xml:space="preserve">flat </w:t>
                        <w:br/>
                        <w:t>curve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traight </w:t>
                        <w:br/>
                        <w:t xml:space="preserve">round </w:t>
                        <w:br/>
                        <w:t xml:space="preserve">hollow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olid </w:t>
                        <w:br/>
                        <w:t xml:space="preserve">corner </w:t>
                        <w:br/>
                        <w:t xml:space="preserve">face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ide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dge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nd </w:t>
                        <w:br/>
                        <w:t xml:space="preserve">sort </w:t>
                        <w:br/>
                        <w:t xml:space="preserve">make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uild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raw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1810</wp:posOffset>
                </wp:positionH>
                <wp:positionV relativeFrom="paragraph">
                  <wp:posOffset>-262890</wp:posOffset>
                </wp:positionV>
                <wp:extent cx="2760345" cy="79552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7955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asures, shape and spa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xploring patterns, shape and spa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shap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ttern </w:t>
                              <w:br/>
                              <w:t xml:space="preserve">flat </w:t>
                              <w:br/>
                              <w:t>curve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raight </w:t>
                              <w:br/>
                              <w:t xml:space="preserve">round </w:t>
                              <w:br/>
                              <w:t xml:space="preserve">hollow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lid </w:t>
                              <w:br/>
                              <w:t xml:space="preserve">corner </w:t>
                              <w:br/>
                              <w:t xml:space="preserve">fac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id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dg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nd </w:t>
                              <w:br/>
                              <w:t xml:space="preserve">sort </w:t>
                              <w:br/>
                              <w:t xml:space="preserve">mak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uild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aw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626.4pt;mso-wrap-distance-left:9.05pt;mso-wrap-distance-right:9.05pt;mso-wrap-distance-top:0pt;mso-wrap-distance-bottom:0pt;margin-top:-20.7pt;mso-position-vertical-relative:text;margin-left:240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asures, shape and spa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xploring patterns, shape and spac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t>shape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attern </w:t>
                        <w:br/>
                        <w:t xml:space="preserve">flat </w:t>
                        <w:br/>
                        <w:t>curve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traight </w:t>
                        <w:br/>
                        <w:t xml:space="preserve">round </w:t>
                        <w:br/>
                        <w:t xml:space="preserve">hollow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olid </w:t>
                        <w:br/>
                        <w:t xml:space="preserve">corner </w:t>
                        <w:br/>
                        <w:t xml:space="preserve">face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ide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dge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nd </w:t>
                        <w:br/>
                        <w:t xml:space="preserve">sort </w:t>
                        <w:br/>
                        <w:t xml:space="preserve">make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uild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raw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1490</wp:posOffset>
                </wp:positionH>
                <wp:positionV relativeFrom="paragraph">
                  <wp:posOffset>-262890</wp:posOffset>
                </wp:positionV>
                <wp:extent cx="2760345" cy="76123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7612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asures, shape and spa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easures (general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measure </w:t>
                              <w:br/>
                              <w:t xml:space="preserve">size </w:t>
                              <w:br/>
                              <w:t xml:space="preserve">compare </w:t>
                              <w:br/>
                              <w:t xml:space="preserve">guess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stimate </w:t>
                              <w:br/>
                              <w:t xml:space="preserve">enough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ot enough </w:t>
                              <w:br/>
                              <w:t xml:space="preserve">too much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oo little </w:t>
                              <w:br/>
                              <w:t xml:space="preserve">too many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oo few </w:t>
                              <w:br/>
                              <w:t xml:space="preserve">nearly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lose to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bout the same as </w:t>
                              <w:br/>
                              <w:t xml:space="preserve">just over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st und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599.4pt;mso-wrap-distance-left:9.05pt;mso-wrap-distance-right:9.05pt;mso-wrap-distance-top:0pt;mso-wrap-distance-bottom:0pt;margin-top:-20.7pt;mso-position-vertical-relative:text;margin-left:-38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asures, shape and spa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easures (general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t xml:space="preserve">measure </w:t>
                        <w:br/>
                        <w:t xml:space="preserve">size </w:t>
                        <w:br/>
                        <w:t xml:space="preserve">compare </w:t>
                        <w:br/>
                        <w:t xml:space="preserve">guess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stimate </w:t>
                        <w:br/>
                        <w:t xml:space="preserve">enough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ot enough </w:t>
                        <w:br/>
                        <w:t xml:space="preserve">too much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oo little </w:t>
                        <w:br/>
                        <w:t xml:space="preserve">too many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oo few </w:t>
                        <w:br/>
                        <w:t xml:space="preserve">nearly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lose to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bout the same as </w:t>
                        <w:br/>
                        <w:t xml:space="preserve">just over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st unde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1810</wp:posOffset>
                </wp:positionH>
                <wp:positionV relativeFrom="paragraph">
                  <wp:posOffset>-262890</wp:posOffset>
                </wp:positionV>
                <wp:extent cx="2760345" cy="76123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7612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asures, shape and spa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easures (general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measure </w:t>
                              <w:br/>
                              <w:t xml:space="preserve">size </w:t>
                              <w:br/>
                              <w:t xml:space="preserve">compare </w:t>
                              <w:br/>
                              <w:t xml:space="preserve">guess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stimate </w:t>
                              <w:br/>
                              <w:t xml:space="preserve">enough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ot enough </w:t>
                              <w:br/>
                              <w:t xml:space="preserve">too much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oo little </w:t>
                              <w:br/>
                              <w:t xml:space="preserve">too many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oo few </w:t>
                              <w:br/>
                              <w:t xml:space="preserve">nearly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lose to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bout the same as </w:t>
                              <w:br/>
                              <w:t xml:space="preserve">just over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st u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599.4pt;mso-wrap-distance-left:9.05pt;mso-wrap-distance-right:9.05pt;mso-wrap-distance-top:0pt;mso-wrap-distance-bottom:0pt;margin-top:-20.7pt;mso-position-vertical-relative:text;margin-left:240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asures, shape and spa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easures (general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t xml:space="preserve">measure </w:t>
                        <w:br/>
                        <w:t xml:space="preserve">size </w:t>
                        <w:br/>
                        <w:t xml:space="preserve">compare </w:t>
                        <w:br/>
                        <w:t xml:space="preserve">guess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stimate </w:t>
                        <w:br/>
                        <w:t xml:space="preserve">enough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ot enough </w:t>
                        <w:br/>
                        <w:t xml:space="preserve">too much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oo little </w:t>
                        <w:br/>
                        <w:t xml:space="preserve">too many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oo few </w:t>
                        <w:br/>
                        <w:t xml:space="preserve">nearly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lose to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bout the same as </w:t>
                        <w:br/>
                        <w:t xml:space="preserve">just over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st und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91490</wp:posOffset>
                </wp:positionH>
                <wp:positionV relativeFrom="paragraph">
                  <wp:posOffset>-262890</wp:posOffset>
                </wp:positionV>
                <wp:extent cx="2760345" cy="82981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298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asures, shape and spa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ng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length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idth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eight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epth </w:t>
                              <w:br/>
                              <w:t xml:space="preserve">long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hort, tall </w:t>
                              <w:br/>
                              <w:t xml:space="preserve">high, low </w:t>
                              <w:br/>
                              <w:t xml:space="preserve">wide, narrow </w:t>
                              <w:br/>
                              <w:t xml:space="preserve">deep, shallow </w:t>
                              <w:br/>
                              <w:t xml:space="preserve">thick, thin </w:t>
                              <w:br/>
                              <w:t xml:space="preserve">longer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horter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aller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igher... and so on </w:t>
                              <w:br/>
                              <w:t xml:space="preserve">longest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hortest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allest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ighest... and so on </w:t>
                              <w:br/>
                              <w:t>far, near, clos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653.4pt;mso-wrap-distance-left:9.05pt;mso-wrap-distance-right:9.05pt;mso-wrap-distance-top:0pt;mso-wrap-distance-bottom:0pt;margin-top:-20.7pt;mso-position-vertical-relative:text;margin-left:-38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asures, shape and spa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engt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t xml:space="preserve">length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idth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eight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epth </w:t>
                        <w:br/>
                        <w:t xml:space="preserve">long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hort, tall </w:t>
                        <w:br/>
                        <w:t xml:space="preserve">high, low </w:t>
                        <w:br/>
                        <w:t xml:space="preserve">wide, narrow </w:t>
                        <w:br/>
                        <w:t xml:space="preserve">deep, shallow </w:t>
                        <w:br/>
                        <w:t xml:space="preserve">thick, thin </w:t>
                        <w:br/>
                        <w:t xml:space="preserve">longer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horter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aller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igher... and so on </w:t>
                        <w:br/>
                        <w:t xml:space="preserve">longest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hortest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allest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ighest... and so on </w:t>
                        <w:br/>
                        <w:t>far, near, clos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1810</wp:posOffset>
                </wp:positionH>
                <wp:positionV relativeFrom="paragraph">
                  <wp:posOffset>-262890</wp:posOffset>
                </wp:positionV>
                <wp:extent cx="2760345" cy="82981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298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asures, shape and spa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ng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length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idth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eight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epth </w:t>
                              <w:br/>
                              <w:t xml:space="preserve">long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hort, tall </w:t>
                              <w:br/>
                              <w:t xml:space="preserve">high, low </w:t>
                              <w:br/>
                              <w:t xml:space="preserve">wide, narrow </w:t>
                              <w:br/>
                              <w:t xml:space="preserve">deep, shallow </w:t>
                              <w:br/>
                              <w:t xml:space="preserve">thick, thin </w:t>
                              <w:br/>
                              <w:t xml:space="preserve">longer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horter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aller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igher... and so on </w:t>
                              <w:br/>
                              <w:t xml:space="preserve">longest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hortest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allest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ighest... and so on </w:t>
                              <w:br/>
                              <w:t>far, near, clos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653.4pt;mso-wrap-distance-left:9.05pt;mso-wrap-distance-right:9.05pt;mso-wrap-distance-top:0pt;mso-wrap-distance-bottom:0pt;margin-top:-20.7pt;mso-position-vertical-relative:text;margin-left:240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asures, shape and spa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engt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t xml:space="preserve">length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idth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eight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epth </w:t>
                        <w:br/>
                        <w:t xml:space="preserve">long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hort, tall </w:t>
                        <w:br/>
                        <w:t xml:space="preserve">high, low </w:t>
                        <w:br/>
                        <w:t xml:space="preserve">wide, narrow </w:t>
                        <w:br/>
                        <w:t xml:space="preserve">deep, shallow </w:t>
                        <w:br/>
                        <w:t xml:space="preserve">thick, thin </w:t>
                        <w:br/>
                        <w:t xml:space="preserve">longer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horter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aller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igher... and so on </w:t>
                        <w:br/>
                        <w:t xml:space="preserve">longest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hortest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allest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ighest... and so on </w:t>
                        <w:br/>
                        <w:t>far, near, clos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91490</wp:posOffset>
                </wp:positionH>
                <wp:positionV relativeFrom="paragraph">
                  <wp:posOffset>-262890</wp:posOffset>
                </wp:positionV>
                <wp:extent cx="2760345" cy="601218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6012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asures, shape and spa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s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weigh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eighs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alances </w:t>
                              <w:br/>
                              <w:t xml:space="preserve">heavy/light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eavier/lighter heaviest/lightest </w:t>
                              <w:br/>
                              <w:t xml:space="preserve">balanc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eight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al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473.4pt;mso-wrap-distance-left:9.05pt;mso-wrap-distance-right:9.05pt;mso-wrap-distance-top:0pt;mso-wrap-distance-bottom:0pt;margin-top:-20.7pt;mso-position-vertical-relative:text;margin-left:-38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asures, shape and spa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as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t xml:space="preserve">weigh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eighs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alances </w:t>
                        <w:br/>
                        <w:t xml:space="preserve">heavy/light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eavier/lighter heaviest/lightest </w:t>
                        <w:br/>
                        <w:t xml:space="preserve">balance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eight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al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51810</wp:posOffset>
                </wp:positionH>
                <wp:positionV relativeFrom="paragraph">
                  <wp:posOffset>-262890</wp:posOffset>
                </wp:positionV>
                <wp:extent cx="2760345" cy="601218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6012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asures, shape and spa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s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weigh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eighs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alances </w:t>
                              <w:br/>
                              <w:t xml:space="preserve">heavy/light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eavier/lighter heaviest/lightest </w:t>
                              <w:br/>
                              <w:t xml:space="preserve">balanc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eight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al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473.4pt;mso-wrap-distance-left:9.05pt;mso-wrap-distance-right:9.05pt;mso-wrap-distance-top:0pt;mso-wrap-distance-bottom:0pt;margin-top:-20.7pt;mso-position-vertical-relative:text;margin-left:240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asures, shape and spa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as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t xml:space="preserve">weigh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eighs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alances </w:t>
                        <w:br/>
                        <w:t xml:space="preserve">heavy/light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eavier/lighter heaviest/lightest </w:t>
                        <w:br/>
                        <w:t xml:space="preserve">balance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eight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al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91490</wp:posOffset>
                </wp:positionH>
                <wp:positionV relativeFrom="paragraph">
                  <wp:posOffset>-262890</wp:posOffset>
                </wp:positionV>
                <wp:extent cx="2760345" cy="566928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5669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asures, shape and spa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atterns and symmetr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size </w:t>
                              <w:br/>
                              <w:t>bigg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rg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maller </w:t>
                              <w:br/>
                              <w:t xml:space="preserve">symmetrical </w:t>
                              <w:br/>
                              <w:t xml:space="preserve">pattern </w:t>
                              <w:br/>
                              <w:t xml:space="preserve">repeating pattern </w:t>
                              <w:br/>
                              <w:t>mat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446.4pt;mso-wrap-distance-left:9.05pt;mso-wrap-distance-right:9.05pt;mso-wrap-distance-top:0pt;mso-wrap-distance-bottom:0pt;margin-top:-20.7pt;mso-position-vertical-relative:text;margin-left:-38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asures, shape and spa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atterns and symmetr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t xml:space="preserve">size </w:t>
                        <w:br/>
                        <w:t>bigge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rge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maller </w:t>
                        <w:br/>
                        <w:t xml:space="preserve">symmetrical </w:t>
                        <w:br/>
                        <w:t xml:space="preserve">pattern </w:t>
                        <w:br/>
                        <w:t xml:space="preserve">repeating pattern </w:t>
                        <w:br/>
                        <w:t>matc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51810</wp:posOffset>
                </wp:positionH>
                <wp:positionV relativeFrom="paragraph">
                  <wp:posOffset>-262890</wp:posOffset>
                </wp:positionV>
                <wp:extent cx="2760345" cy="566928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5669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asures, shape and spa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atterns and symmetr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size </w:t>
                              <w:br/>
                              <w:t>bigg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rg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maller </w:t>
                              <w:br/>
                              <w:t xml:space="preserve">symmetrical </w:t>
                              <w:br/>
                              <w:t xml:space="preserve">pattern </w:t>
                              <w:br/>
                              <w:t xml:space="preserve">repeating pattern </w:t>
                              <w:br/>
                              <w:t>mat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446.4pt;mso-wrap-distance-left:9.05pt;mso-wrap-distance-right:9.05pt;mso-wrap-distance-top:0pt;mso-wrap-distance-bottom:0pt;margin-top:-20.7pt;mso-position-vertical-relative:text;margin-left:240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asures, shape and spa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atterns and symmetr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t xml:space="preserve">size </w:t>
                        <w:br/>
                        <w:t>bigge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rge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maller </w:t>
                        <w:br/>
                        <w:t xml:space="preserve">symmetrical </w:t>
                        <w:br/>
                        <w:t xml:space="preserve">pattern </w:t>
                        <w:br/>
                        <w:t xml:space="preserve">repeating pattern </w:t>
                        <w:br/>
                        <w:t>matc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91490</wp:posOffset>
                </wp:positionH>
                <wp:positionV relativeFrom="paragraph">
                  <wp:posOffset>-262890</wp:posOffset>
                </wp:positionV>
                <wp:extent cx="2760345" cy="944118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441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asures, shape and spa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sition, direction and movemen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position, over, under </w:t>
                              <w:br/>
                              <w:t xml:space="preserve">above, below </w:t>
                              <w:br/>
                              <w:t xml:space="preserve">top, bottom, side </w:t>
                              <w:br/>
                              <w:t xml:space="preserve">on, in </w:t>
                              <w:br/>
                              <w:t xml:space="preserve">outside, inside , around </w:t>
                              <w:br/>
                              <w:t xml:space="preserve">in front, behind </w:t>
                              <w:br/>
                              <w:t xml:space="preserve">front, back </w:t>
                              <w:br/>
                              <w:t xml:space="preserve">before, after </w:t>
                              <w:br/>
                              <w:t xml:space="preserve">beside, next to </w:t>
                              <w:br/>
                              <w:t xml:space="preserve">opposite, apart </w:t>
                              <w:br/>
                              <w:t xml:space="preserve">between </w:t>
                              <w:br/>
                              <w:t xml:space="preserve">middle, edge </w:t>
                              <w:br/>
                              <w:t xml:space="preserve">corner, direction </w:t>
                              <w:br/>
                              <w:t xml:space="preserve">left, right </w:t>
                              <w:br/>
                              <w:t xml:space="preserve">up, down </w:t>
                              <w:br/>
                              <w:t xml:space="preserve">forwards, backwards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ideways, across </w:t>
                              <w:br/>
                              <w:t xml:space="preserve">close, far, near </w:t>
                              <w:br/>
                              <w:t xml:space="preserve">along, through </w:t>
                              <w:br/>
                              <w:t xml:space="preserve">to, from, towards, away from </w:t>
                              <w:br/>
                              <w:t xml:space="preserve">movement, slide </w:t>
                              <w:br/>
                              <w:t xml:space="preserve">roll, turn </w:t>
                              <w:br/>
                              <w:t>stretch, be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743.4pt;mso-wrap-distance-left:9.05pt;mso-wrap-distance-right:9.05pt;mso-wrap-distance-top:0pt;mso-wrap-distance-bottom:0pt;margin-top:-20.7pt;mso-position-vertical-relative:text;margin-left:-38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asures, shape and spa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osition, direction and movement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br/>
                        <w:t xml:space="preserve">position, over, under </w:t>
                        <w:br/>
                        <w:t xml:space="preserve">above, below </w:t>
                        <w:br/>
                        <w:t xml:space="preserve">top, bottom, side </w:t>
                        <w:br/>
                        <w:t xml:space="preserve">on, in </w:t>
                        <w:br/>
                        <w:t xml:space="preserve">outside, inside , around </w:t>
                        <w:br/>
                        <w:t xml:space="preserve">in front, behind </w:t>
                        <w:br/>
                        <w:t xml:space="preserve">front, back </w:t>
                        <w:br/>
                        <w:t xml:space="preserve">before, after </w:t>
                        <w:br/>
                        <w:t xml:space="preserve">beside, next to </w:t>
                        <w:br/>
                        <w:t xml:space="preserve">opposite, apart </w:t>
                        <w:br/>
                        <w:t xml:space="preserve">between </w:t>
                        <w:br/>
                        <w:t xml:space="preserve">middle, edge </w:t>
                        <w:br/>
                        <w:t xml:space="preserve">corner, direction </w:t>
                        <w:br/>
                        <w:t xml:space="preserve">left, right </w:t>
                        <w:br/>
                        <w:t xml:space="preserve">up, down </w:t>
                        <w:br/>
                        <w:t xml:space="preserve">forwards, backwards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ideways, across </w:t>
                        <w:br/>
                        <w:t xml:space="preserve">close, far, near </w:t>
                        <w:br/>
                        <w:t xml:space="preserve">along, through </w:t>
                        <w:br/>
                        <w:t xml:space="preserve">to, from, towards, away from </w:t>
                        <w:br/>
                        <w:t xml:space="preserve">movement, slide </w:t>
                        <w:br/>
                        <w:t xml:space="preserve">roll, turn </w:t>
                        <w:br/>
                        <w:t>stretch, ben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51810</wp:posOffset>
                </wp:positionH>
                <wp:positionV relativeFrom="paragraph">
                  <wp:posOffset>-262890</wp:posOffset>
                </wp:positionV>
                <wp:extent cx="2760345" cy="944118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441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asures, shape and spa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sition, direction and movemen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position, over, under </w:t>
                              <w:br/>
                              <w:t xml:space="preserve">above, below </w:t>
                              <w:br/>
                              <w:t xml:space="preserve">top, bottom, side </w:t>
                              <w:br/>
                              <w:t xml:space="preserve">on, in </w:t>
                              <w:br/>
                              <w:t xml:space="preserve">outside, inside , around </w:t>
                              <w:br/>
                              <w:t xml:space="preserve">in front, behind </w:t>
                              <w:br/>
                              <w:t xml:space="preserve">front, back </w:t>
                              <w:br/>
                              <w:t xml:space="preserve">before, after </w:t>
                              <w:br/>
                              <w:t xml:space="preserve">beside, next to </w:t>
                              <w:br/>
                              <w:t xml:space="preserve">opposite, apart </w:t>
                              <w:br/>
                              <w:t xml:space="preserve">between </w:t>
                              <w:br/>
                              <w:t xml:space="preserve">middle, edge </w:t>
                              <w:br/>
                              <w:t xml:space="preserve">corner, direction </w:t>
                              <w:br/>
                              <w:t xml:space="preserve">left, right </w:t>
                              <w:br/>
                              <w:t xml:space="preserve">up, down </w:t>
                              <w:br/>
                              <w:t xml:space="preserve">forwards, backwards sideways, across </w:t>
                              <w:br/>
                              <w:t xml:space="preserve">close, far, near </w:t>
                              <w:br/>
                              <w:t xml:space="preserve">along, through </w:t>
                              <w:br/>
                              <w:t xml:space="preserve">to, from, towards, away from </w:t>
                              <w:br/>
                              <w:t xml:space="preserve">movement, slide </w:t>
                              <w:br/>
                              <w:t xml:space="preserve">roll, turn </w:t>
                              <w:br/>
                              <w:t>stretch, be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743.4pt;mso-wrap-distance-left:9.05pt;mso-wrap-distance-right:9.05pt;mso-wrap-distance-top:0pt;mso-wrap-distance-bottom:0pt;margin-top:-20.7pt;mso-position-vertical-relative:text;margin-left:240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asures, shape and spa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osition, direction and movement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br/>
                        <w:t xml:space="preserve">position, over, under </w:t>
                        <w:br/>
                        <w:t xml:space="preserve">above, below </w:t>
                        <w:br/>
                        <w:t xml:space="preserve">top, bottom, side </w:t>
                        <w:br/>
                        <w:t xml:space="preserve">on, in </w:t>
                        <w:br/>
                        <w:t xml:space="preserve">outside, inside , around </w:t>
                        <w:br/>
                        <w:t xml:space="preserve">in front, behind </w:t>
                        <w:br/>
                        <w:t xml:space="preserve">front, back </w:t>
                        <w:br/>
                        <w:t xml:space="preserve">before, after </w:t>
                        <w:br/>
                        <w:t xml:space="preserve">beside, next to </w:t>
                        <w:br/>
                        <w:t xml:space="preserve">opposite, apart </w:t>
                        <w:br/>
                        <w:t xml:space="preserve">between </w:t>
                        <w:br/>
                        <w:t xml:space="preserve">middle, edge </w:t>
                        <w:br/>
                        <w:t xml:space="preserve">corner, direction </w:t>
                        <w:br/>
                        <w:t xml:space="preserve">left, right </w:t>
                        <w:br/>
                        <w:t xml:space="preserve">up, down </w:t>
                        <w:br/>
                        <w:t xml:space="preserve">forwards, backwards sideways, across </w:t>
                        <w:br/>
                        <w:t xml:space="preserve">close, far, near </w:t>
                        <w:br/>
                        <w:t xml:space="preserve">along, through </w:t>
                        <w:br/>
                        <w:t xml:space="preserve">to, from, towards, away from </w:t>
                        <w:br/>
                        <w:t xml:space="preserve">movement, slide </w:t>
                        <w:br/>
                        <w:t xml:space="preserve">roll, turn </w:t>
                        <w:br/>
                        <w:t>stretch, ben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91490</wp:posOffset>
                </wp:positionH>
                <wp:positionV relativeFrom="paragraph">
                  <wp:posOffset>-262890</wp:posOffset>
                </wp:positionV>
                <wp:extent cx="2760345" cy="898398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983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asures, shape and spa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time </w:t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days of the week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Monday, Tuesday... </w:t>
                              <w:br/>
                              <w:t xml:space="preserve">day, week </w:t>
                              <w:br/>
                              <w:t xml:space="preserve">birthday, holiday </w:t>
                              <w:br/>
                              <w:t xml:space="preserve">morning, afternoon, evening night </w:t>
                              <w:br/>
                              <w:t>bedtime, dinnertim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laytime </w:t>
                              <w:br/>
                              <w:t xml:space="preserve">today, yesterday, tomorrow </w:t>
                              <w:br/>
                              <w:t xml:space="preserve">before, after </w:t>
                              <w:br/>
                              <w:t xml:space="preserve">next, last </w:t>
                              <w:br/>
                              <w:t xml:space="preserve">now, soon, early, late </w:t>
                              <w:br/>
                              <w:t xml:space="preserve">quick, quicker, quickest quickly </w:t>
                              <w:br/>
                              <w:t xml:space="preserve">slow, slower, slowest, slowly </w:t>
                              <w:br/>
                              <w:t xml:space="preserve">old, older, oldest </w:t>
                              <w:br/>
                              <w:t xml:space="preserve">new, newer, newest </w:t>
                              <w:br/>
                              <w:t xml:space="preserve">takes longer, takes less time </w:t>
                              <w:br/>
                              <w:t xml:space="preserve">hour, o'clock </w:t>
                              <w:br/>
                              <w:t>cloc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tch, hand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707.4pt;mso-wrap-distance-left:9.05pt;mso-wrap-distance-right:9.05pt;mso-wrap-distance-top:0pt;mso-wrap-distance-bottom:0pt;margin-top:-20.7pt;mso-position-vertical-relative:text;margin-left:-38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asures, shape and spa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ime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br/>
                        <w:t xml:space="preserve">time </w:t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days of the week:</w:t>
                      </w:r>
                      <w:r>
                        <w:rPr>
                          <w:sz w:val="28"/>
                          <w:szCs w:val="28"/>
                        </w:rPr>
                        <w:t xml:space="preserve"> Monday, Tuesday... </w:t>
                        <w:br/>
                        <w:t xml:space="preserve">day, week </w:t>
                        <w:br/>
                        <w:t xml:space="preserve">birthday, holiday </w:t>
                        <w:br/>
                        <w:t xml:space="preserve">morning, afternoon, evening night </w:t>
                        <w:br/>
                        <w:t>bedtime, dinnertime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playtime </w:t>
                        <w:br/>
                        <w:t xml:space="preserve">today, yesterday, tomorrow </w:t>
                        <w:br/>
                        <w:t xml:space="preserve">before, after </w:t>
                        <w:br/>
                        <w:t xml:space="preserve">next, last </w:t>
                        <w:br/>
                        <w:t xml:space="preserve">now, soon, early, late </w:t>
                        <w:br/>
                        <w:t xml:space="preserve">quick, quicker, quickest quickly </w:t>
                        <w:br/>
                        <w:t xml:space="preserve">slow, slower, slowest, slowly </w:t>
                        <w:br/>
                        <w:t xml:space="preserve">old, older, oldest </w:t>
                        <w:br/>
                        <w:t xml:space="preserve">new, newer, newest </w:t>
                        <w:br/>
                        <w:t xml:space="preserve">takes longer, takes less time </w:t>
                        <w:br/>
                        <w:t xml:space="preserve">hour, o'clock </w:t>
                        <w:br/>
                        <w:t>cloc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atch, hand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51810</wp:posOffset>
                </wp:positionH>
                <wp:positionV relativeFrom="paragraph">
                  <wp:posOffset>-262890</wp:posOffset>
                </wp:positionV>
                <wp:extent cx="2760345" cy="898398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983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asures, shape and spa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time </w:t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days of the week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Monday, Tuesday... </w:t>
                              <w:br/>
                              <w:t xml:space="preserve">day, week </w:t>
                              <w:br/>
                              <w:t xml:space="preserve">birthday, holiday </w:t>
                              <w:br/>
                              <w:t xml:space="preserve">morning, afternoon, evening night </w:t>
                              <w:br/>
                              <w:t>bedtime, dinnertim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laytime </w:t>
                              <w:br/>
                              <w:t xml:space="preserve">today, yesterday, tomorrow </w:t>
                              <w:br/>
                              <w:t xml:space="preserve">before, after </w:t>
                              <w:br/>
                              <w:t xml:space="preserve">next, last </w:t>
                              <w:br/>
                              <w:t xml:space="preserve">now, soon, early, late </w:t>
                              <w:br/>
                              <w:t xml:space="preserve">quick, quicker, quickest quickly </w:t>
                              <w:br/>
                              <w:t xml:space="preserve">slow, slower, slowest, slowly </w:t>
                              <w:br/>
                              <w:t xml:space="preserve">old, older, oldest </w:t>
                              <w:br/>
                              <w:t xml:space="preserve">new, newer, newest </w:t>
                              <w:br/>
                              <w:t xml:space="preserve">takes longer, takes less time </w:t>
                              <w:br/>
                              <w:t xml:space="preserve">hour, o'clock </w:t>
                              <w:br/>
                              <w:t>cloc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tch, hand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707.4pt;mso-wrap-distance-left:9.05pt;mso-wrap-distance-right:9.05pt;mso-wrap-distance-top:0pt;mso-wrap-distance-bottom:0pt;margin-top:-20.7pt;mso-position-vertical-relative:text;margin-left:240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asures, shape and spa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ime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br/>
                        <w:t xml:space="preserve">time </w:t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days of the week:</w:t>
                      </w:r>
                      <w:r>
                        <w:rPr>
                          <w:sz w:val="28"/>
                          <w:szCs w:val="28"/>
                        </w:rPr>
                        <w:t xml:space="preserve"> Monday, Tuesday... </w:t>
                        <w:br/>
                        <w:t xml:space="preserve">day, week </w:t>
                        <w:br/>
                        <w:t xml:space="preserve">birthday, holiday </w:t>
                        <w:br/>
                        <w:t xml:space="preserve">morning, afternoon, evening night </w:t>
                        <w:br/>
                        <w:t>bedtime, dinnertime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playtime </w:t>
                        <w:br/>
                        <w:t xml:space="preserve">today, yesterday, tomorrow </w:t>
                        <w:br/>
                        <w:t xml:space="preserve">before, after </w:t>
                        <w:br/>
                        <w:t xml:space="preserve">next, last </w:t>
                        <w:br/>
                        <w:t xml:space="preserve">now, soon, early, late </w:t>
                        <w:br/>
                        <w:t xml:space="preserve">quick, quicker, quickest quickly </w:t>
                        <w:br/>
                        <w:t xml:space="preserve">slow, slower, slowest, slowly </w:t>
                        <w:br/>
                        <w:t xml:space="preserve">old, older, oldest </w:t>
                        <w:br/>
                        <w:t xml:space="preserve">new, newer, newest </w:t>
                        <w:br/>
                        <w:t xml:space="preserve">takes longer, takes less time </w:t>
                        <w:br/>
                        <w:t xml:space="preserve">hour, o'clock </w:t>
                        <w:br/>
                        <w:t>cloc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atch, hand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91490</wp:posOffset>
                </wp:positionH>
                <wp:positionV relativeFrom="paragraph">
                  <wp:posOffset>-262890</wp:posOffset>
                </wp:positionV>
                <wp:extent cx="2760345" cy="852678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526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aring and ordering number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the same number as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 many a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Of two objects/amount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 xml:space="preserve">greater, more, larger, bigger </w:t>
                              <w:br/>
                              <w:t>less, fewer, small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Of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three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or more objects/amount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greatest, most, biggest, largest </w:t>
                              <w:br/>
                              <w:t xml:space="preserve">least, fewest, smallest </w:t>
                              <w:br/>
                              <w:t xml:space="preserve">one more, ten more </w:t>
                              <w:br/>
                              <w:t xml:space="preserve">one less, ten less </w:t>
                              <w:br/>
                              <w:t xml:space="preserve">compare </w:t>
                              <w:br/>
                              <w:t xml:space="preserve">order </w:t>
                              <w:br/>
                              <w:t xml:space="preserve">size </w:t>
                              <w:br/>
                              <w:t xml:space="preserve">first, second, third... tenth </w:t>
                              <w:br/>
                              <w:t xml:space="preserve">last, last but one </w:t>
                              <w:br/>
                              <w:t xml:space="preserve">before, after </w:t>
                              <w:br/>
                              <w:t xml:space="preserve">next </w:t>
                              <w:br/>
                              <w:t>between</w:t>
                              <w:br/>
                              <w:t>above, below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671.4pt;mso-wrap-distance-left:9.05pt;mso-wrap-distance-right:9.05pt;mso-wrap-distance-top:0pt;mso-wrap-distance-bottom:0pt;margin-top:-20.7pt;mso-position-vertical-relative:text;margin-left:-38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aring and ordering number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t>the same number as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s many as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Of two objects/amounts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t xml:space="preserve">greater, more, larger, bigger </w:t>
                        <w:br/>
                        <w:t>less, fewer, smaller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Of 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three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or more objects/amounts:</w:t>
                      </w:r>
                      <w:r>
                        <w:rPr>
                          <w:sz w:val="28"/>
                          <w:szCs w:val="28"/>
                        </w:rPr>
                        <w:t xml:space="preserve"> greatest, most, biggest, largest </w:t>
                        <w:br/>
                        <w:t xml:space="preserve">least, fewest, smallest </w:t>
                        <w:br/>
                        <w:t xml:space="preserve">one more, ten more </w:t>
                        <w:br/>
                        <w:t xml:space="preserve">one less, ten less </w:t>
                        <w:br/>
                        <w:t xml:space="preserve">compare </w:t>
                        <w:br/>
                        <w:t xml:space="preserve">order </w:t>
                        <w:br/>
                        <w:t xml:space="preserve">size </w:t>
                        <w:br/>
                        <w:t xml:space="preserve">first, second, third... tenth </w:t>
                        <w:br/>
                        <w:t xml:space="preserve">last, last but one </w:t>
                        <w:br/>
                        <w:t xml:space="preserve">before, after </w:t>
                        <w:br/>
                        <w:t xml:space="preserve">next </w:t>
                        <w:br/>
                        <w:t>between</w:t>
                        <w:br/>
                        <w:t>above, below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51810</wp:posOffset>
                </wp:positionH>
                <wp:positionV relativeFrom="paragraph">
                  <wp:posOffset>-262890</wp:posOffset>
                </wp:positionV>
                <wp:extent cx="2760345" cy="852678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526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aring and ordering number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the same number as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 many a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Of two objects/amount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 xml:space="preserve">greater, more, larger, bigger </w:t>
                              <w:br/>
                              <w:t>less, fewer, small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Of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three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or more objects/amount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greatest, most, biggest, largest </w:t>
                              <w:br/>
                              <w:t xml:space="preserve">least, fewest, smallest </w:t>
                              <w:br/>
                              <w:t xml:space="preserve">one more, ten more </w:t>
                              <w:br/>
                              <w:t xml:space="preserve">one less, ten less </w:t>
                              <w:br/>
                              <w:t xml:space="preserve">compare </w:t>
                              <w:br/>
                              <w:t xml:space="preserve">order </w:t>
                              <w:br/>
                              <w:t xml:space="preserve">size </w:t>
                              <w:br/>
                              <w:t xml:space="preserve">first, second, third... tenth </w:t>
                              <w:br/>
                              <w:t xml:space="preserve">last, last but one </w:t>
                              <w:br/>
                              <w:t xml:space="preserve">before, after </w:t>
                              <w:br/>
                              <w:t xml:space="preserve">next </w:t>
                              <w:br/>
                              <w:t>between</w:t>
                              <w:br/>
                              <w:t>above, be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671.4pt;mso-wrap-distance-left:9.05pt;mso-wrap-distance-right:9.05pt;mso-wrap-distance-top:0pt;mso-wrap-distance-bottom:0pt;margin-top:-20.7pt;mso-position-vertical-relative:text;margin-left:240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aring and ordering number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t>the same number as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s many as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Of two objects/amounts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t xml:space="preserve">greater, more, larger, bigger </w:t>
                        <w:br/>
                        <w:t>less, fewer, smaller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Of 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three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or more objects/amounts:</w:t>
                      </w:r>
                      <w:r>
                        <w:rPr>
                          <w:sz w:val="28"/>
                          <w:szCs w:val="28"/>
                        </w:rPr>
                        <w:t xml:space="preserve"> greatest, most, biggest, largest </w:t>
                        <w:br/>
                        <w:t xml:space="preserve">least, fewest, smallest </w:t>
                        <w:br/>
                        <w:t xml:space="preserve">one more, ten more </w:t>
                        <w:br/>
                        <w:t xml:space="preserve">one less, ten less </w:t>
                        <w:br/>
                        <w:t xml:space="preserve">compare </w:t>
                        <w:br/>
                        <w:t xml:space="preserve">order </w:t>
                        <w:br/>
                        <w:t xml:space="preserve">size </w:t>
                        <w:br/>
                        <w:t xml:space="preserve">first, second, third... tenth </w:t>
                        <w:br/>
                        <w:t xml:space="preserve">last, last but one </w:t>
                        <w:br/>
                        <w:t xml:space="preserve">before, after </w:t>
                        <w:br/>
                        <w:t xml:space="preserve">next </w:t>
                        <w:br/>
                        <w:t>between</w:t>
                        <w:br/>
                        <w:t>above, belo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91490</wp:posOffset>
                </wp:positionH>
                <wp:positionV relativeFrom="paragraph">
                  <wp:posOffset>-262890</wp:posOffset>
                </wp:positionV>
                <wp:extent cx="2760345" cy="726948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7269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ving problem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asoning about numbers or shapes </w:t>
                              <w:br/>
                              <w:t xml:space="preserve">pattern </w:t>
                              <w:br/>
                              <w:t xml:space="preserve">puzzle </w:t>
                              <w:br/>
                              <w:t xml:space="preserve">answer </w:t>
                              <w:br/>
                              <w:t>righ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rong </w:t>
                              <w:br/>
                              <w:t xml:space="preserve">what could we try next? </w:t>
                              <w:br/>
                              <w:t xml:space="preserve">how did you work it out? </w:t>
                              <w:br/>
                              <w:t>c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sort </w:t>
                              <w:br/>
                              <w:t xml:space="preserve">grou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set </w:t>
                              <w:br/>
                              <w:t xml:space="preserve">match </w:t>
                              <w:br/>
                              <w:t xml:space="preserve">s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different </w:t>
                              <w:br/>
                              <w:t>li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572.4pt;mso-wrap-distance-left:9.05pt;mso-wrap-distance-right:9.05pt;mso-wrap-distance-top:0pt;mso-wrap-distance-bottom:0pt;margin-top:-20.7pt;mso-position-vertical-relative:text;margin-left:-38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olving problem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easoning about numbers or shapes </w:t>
                        <w:br/>
                        <w:t xml:space="preserve">pattern </w:t>
                        <w:br/>
                        <w:t xml:space="preserve">puzzle </w:t>
                        <w:br/>
                        <w:t xml:space="preserve">answer </w:t>
                        <w:br/>
                        <w:t>righ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rong </w:t>
                        <w:br/>
                        <w:t xml:space="preserve">what could we try next? </w:t>
                        <w:br/>
                        <w:t xml:space="preserve">how did you work it out? </w:t>
                        <w:br/>
                        <w:t>co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sort </w:t>
                        <w:br/>
                        <w:t xml:space="preserve">grou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set </w:t>
                        <w:br/>
                        <w:t xml:space="preserve">match </w:t>
                        <w:br/>
                        <w:t xml:space="preserve">s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different </w:t>
                        <w:br/>
                        <w:t>lis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51810</wp:posOffset>
                </wp:positionH>
                <wp:positionV relativeFrom="paragraph">
                  <wp:posOffset>-262890</wp:posOffset>
                </wp:positionV>
                <wp:extent cx="2760345" cy="726948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7269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ving problem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asoning about numbers or shapes </w:t>
                              <w:br/>
                              <w:t xml:space="preserve">pattern </w:t>
                              <w:br/>
                              <w:t xml:space="preserve">puzzle </w:t>
                              <w:br/>
                              <w:t xml:space="preserve">answer </w:t>
                              <w:br/>
                              <w:t>righ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rong </w:t>
                              <w:br/>
                              <w:t xml:space="preserve">what could we try next? </w:t>
                              <w:br/>
                              <w:t xml:space="preserve">how did you work it out? </w:t>
                              <w:br/>
                              <w:t>c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sort </w:t>
                              <w:br/>
                              <w:t xml:space="preserve">grou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set </w:t>
                              <w:br/>
                              <w:t xml:space="preserve">match </w:t>
                              <w:br/>
                              <w:t xml:space="preserve">s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different </w:t>
                              <w:br/>
                              <w:t>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572.4pt;mso-wrap-distance-left:9.05pt;mso-wrap-distance-right:9.05pt;mso-wrap-distance-top:0pt;mso-wrap-distance-bottom:0pt;margin-top:-20.7pt;mso-position-vertical-relative:text;margin-left:240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olving problem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easoning about numbers or shapes </w:t>
                        <w:br/>
                        <w:t xml:space="preserve">pattern </w:t>
                        <w:br/>
                        <w:t xml:space="preserve">puzzle </w:t>
                        <w:br/>
                        <w:t xml:space="preserve">answer </w:t>
                        <w:br/>
                        <w:t>righ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rong </w:t>
                        <w:br/>
                        <w:t xml:space="preserve">what could we try next? </w:t>
                        <w:br/>
                        <w:t xml:space="preserve">how did you work it out? </w:t>
                        <w:br/>
                        <w:t>co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sort </w:t>
                        <w:br/>
                        <w:t xml:space="preserve">grou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set </w:t>
                        <w:br/>
                        <w:t xml:space="preserve">match </w:t>
                        <w:br/>
                        <w:t xml:space="preserve">s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different </w:t>
                        <w:br/>
                        <w:t>li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916940" cy="1228725"/>
            <wp:effectExtent l="0" t="0" r="0" b="0"/>
            <wp:wrapNone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91490</wp:posOffset>
                </wp:positionH>
                <wp:positionV relativeFrom="paragraph">
                  <wp:posOffset>-262890</wp:posOffset>
                </wp:positionV>
                <wp:extent cx="2760345" cy="852678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526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oblems involving 'real life' or mone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compare </w:t>
                              <w:br/>
                              <w:t xml:space="preserve">double </w:t>
                              <w:br/>
                              <w:t xml:space="preserve">half, halve </w:t>
                              <w:br/>
                              <w:t xml:space="preserve">pair </w:t>
                              <w:br/>
                              <w:t xml:space="preserve">count out, share out </w:t>
                              <w:br/>
                              <w:t xml:space="preserve">left, left over </w:t>
                              <w:br/>
                              <w:t xml:space="preserve">money </w:t>
                              <w:br/>
                              <w:t xml:space="preserve">coin </w:t>
                              <w:br/>
                              <w:t xml:space="preserve">penny, pence, pound </w:t>
                              <w:br/>
                              <w:t xml:space="preserve">price </w:t>
                              <w:br/>
                              <w:t xml:space="preserve">cost </w:t>
                              <w:br/>
                              <w:t xml:space="preserve">buy </w:t>
                              <w:br/>
                              <w:t xml:space="preserve">sell </w:t>
                              <w:br/>
                              <w:t xml:space="preserve">spend, spent </w:t>
                              <w:br/>
                              <w:t xml:space="preserve">pay </w:t>
                              <w:br/>
                              <w:t xml:space="preserve">change </w:t>
                              <w:br/>
                              <w:t xml:space="preserve">dear, costs more </w:t>
                              <w:br/>
                              <w:t xml:space="preserve">cheap, costs less, cheaper </w:t>
                              <w:br/>
                              <w:t xml:space="preserve">costs the same as </w:t>
                              <w:br/>
                              <w:t xml:space="preserve">how much...? how many...? </w:t>
                              <w:br/>
                              <w:t>tot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671.4pt;mso-wrap-distance-left:9.05pt;mso-wrap-distance-right:9.05pt;mso-wrap-distance-top:0pt;mso-wrap-distance-bottom:0pt;margin-top:-20.7pt;mso-position-vertical-relative:text;margin-left:-38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oblems involving 'real life' or money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t xml:space="preserve">compare </w:t>
                        <w:br/>
                        <w:t xml:space="preserve">double </w:t>
                        <w:br/>
                        <w:t xml:space="preserve">half, halve </w:t>
                        <w:br/>
                        <w:t xml:space="preserve">pair </w:t>
                        <w:br/>
                        <w:t xml:space="preserve">count out, share out </w:t>
                        <w:br/>
                        <w:t xml:space="preserve">left, left over </w:t>
                        <w:br/>
                        <w:t xml:space="preserve">money </w:t>
                        <w:br/>
                        <w:t xml:space="preserve">coin </w:t>
                        <w:br/>
                        <w:t xml:space="preserve">penny, pence, pound </w:t>
                        <w:br/>
                        <w:t xml:space="preserve">price </w:t>
                        <w:br/>
                        <w:t xml:space="preserve">cost </w:t>
                        <w:br/>
                        <w:t xml:space="preserve">buy </w:t>
                        <w:br/>
                        <w:t xml:space="preserve">sell </w:t>
                        <w:br/>
                        <w:t xml:space="preserve">spend, spent </w:t>
                        <w:br/>
                        <w:t xml:space="preserve">pay </w:t>
                        <w:br/>
                        <w:t xml:space="preserve">change </w:t>
                        <w:br/>
                        <w:t xml:space="preserve">dear, costs more </w:t>
                        <w:br/>
                        <w:t xml:space="preserve">cheap, costs less, cheaper </w:t>
                        <w:br/>
                        <w:t xml:space="preserve">costs the same as </w:t>
                        <w:br/>
                        <w:t xml:space="preserve">how much...? how many...? </w:t>
                        <w:br/>
                        <w:t>tota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51810</wp:posOffset>
                </wp:positionH>
                <wp:positionV relativeFrom="paragraph">
                  <wp:posOffset>-262890</wp:posOffset>
                </wp:positionV>
                <wp:extent cx="2760345" cy="852678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526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ocabulary bookm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oblems involving 'real life' or mone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compare </w:t>
                              <w:br/>
                              <w:t xml:space="preserve">double </w:t>
                              <w:br/>
                              <w:t xml:space="preserve">half, halve </w:t>
                              <w:br/>
                              <w:t xml:space="preserve">pair </w:t>
                              <w:br/>
                              <w:t xml:space="preserve">count out, share out </w:t>
                              <w:br/>
                              <w:t xml:space="preserve">left, left over </w:t>
                              <w:br/>
                              <w:t xml:space="preserve">money </w:t>
                              <w:br/>
                              <w:t xml:space="preserve">coin </w:t>
                              <w:br/>
                              <w:t xml:space="preserve">penny, pence, pound </w:t>
                              <w:br/>
                              <w:t xml:space="preserve">price </w:t>
                              <w:br/>
                              <w:t xml:space="preserve">cost </w:t>
                              <w:br/>
                              <w:t xml:space="preserve">buy </w:t>
                              <w:br/>
                              <w:t xml:space="preserve">sell </w:t>
                              <w:br/>
                              <w:t xml:space="preserve">spend, spent </w:t>
                              <w:br/>
                              <w:t xml:space="preserve">pay </w:t>
                              <w:br/>
                              <w:t xml:space="preserve">change </w:t>
                              <w:br/>
                              <w:t xml:space="preserve">dear, costs more </w:t>
                              <w:br/>
                              <w:t xml:space="preserve">cheap, costs less, cheaper </w:t>
                              <w:br/>
                              <w:t xml:space="preserve">costs the same as </w:t>
                              <w:br/>
                              <w:t xml:space="preserve">how much...? how many...? </w:t>
                              <w:br/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5pt;height:671.4pt;mso-wrap-distance-left:9.05pt;mso-wrap-distance-right:9.05pt;mso-wrap-distance-top:0pt;mso-wrap-distance-bottom:0pt;margin-top:-20.7pt;mso-position-vertical-relative:text;margin-left:240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cep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Vocabulary bookma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oblems involving 'real life' or money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t xml:space="preserve">compare </w:t>
                        <w:br/>
                        <w:t xml:space="preserve">double </w:t>
                        <w:br/>
                        <w:t xml:space="preserve">half, halve </w:t>
                        <w:br/>
                        <w:t xml:space="preserve">pair </w:t>
                        <w:br/>
                        <w:t xml:space="preserve">count out, share out </w:t>
                        <w:br/>
                        <w:t xml:space="preserve">left, left over </w:t>
                        <w:br/>
                        <w:t xml:space="preserve">money </w:t>
                        <w:br/>
                        <w:t xml:space="preserve">coin </w:t>
                        <w:br/>
                        <w:t xml:space="preserve">penny, pence, pound </w:t>
                        <w:br/>
                        <w:t xml:space="preserve">price </w:t>
                        <w:br/>
                        <w:t xml:space="preserve">cost </w:t>
                        <w:br/>
                        <w:t xml:space="preserve">buy </w:t>
                        <w:br/>
                        <w:t xml:space="preserve">sell </w:t>
                        <w:br/>
                        <w:t xml:space="preserve">spend, spent </w:t>
                        <w:br/>
                        <w:t xml:space="preserve">pay </w:t>
                        <w:br/>
                        <w:t xml:space="preserve">change </w:t>
                        <w:br/>
                        <w:t xml:space="preserve">dear, costs more </w:t>
                        <w:br/>
                        <w:t xml:space="preserve">cheap, costs less, cheaper </w:t>
                        <w:br/>
                        <w:t xml:space="preserve">costs the same as </w:t>
                        <w:br/>
                        <w:t xml:space="preserve">how much...? how many...? </w:t>
                        <w:br/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0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basedOn w:val="DefaultParagraphFont"/>
    <w:qFormat/>
    <w:rPr>
      <w:rFonts w:ascii="Comic Sans MS" w:hAnsi="Comic Sans MS" w:cs="Comic Sans MS"/>
      <w:sz w:val="36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02:00Z</dcterms:created>
  <dc:creator>Liz Gibbs</dc:creator>
  <dc:description/>
  <dc:language>en-US</dc:language>
  <cp:lastModifiedBy>Terry</cp:lastModifiedBy>
  <dcterms:modified xsi:type="dcterms:W3CDTF">2013-11-06T20:02:00Z</dcterms:modified>
  <cp:revision>2</cp:revision>
  <dc:subject/>
  <dc:title/>
</cp:coreProperties>
</file>